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360"/>
        <w:gridCol w:w="672"/>
        <w:gridCol w:w="2016"/>
        <w:gridCol w:w="672"/>
        <w:gridCol w:w="1344"/>
        <w:gridCol w:w="2016"/>
      </w:tblGrid>
      <w:tr>
        <w:trPr>
          <w:trHeight w:val="402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sz w:val="27"/>
              </w:rPr>
              <w:t>NSP PROPOSAL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Revised 01/97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roposal Number:  </w:t>
            </w:r>
          </w:p>
        </w:tc>
      </w:tr>
      <w:tr>
        <w:trPr>
          <w:trHeight w:val="402" w:hRule="atLeast"/>
        </w:trPr>
        <w:tc>
          <w:tcPr>
            <w:tcW w:w="60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 Not Use Previous Versions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ssigned Committee:  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proposal maker(s) submit this proposal for consideration by the NSP Board of Directors in accordance with the NSP Policies &amp; Procedures.  This proposal has been researched, is submitted in final wording with all applicable boxes completed and information provided.  I (We) have contacted and discussed this proposal with the appropriate National Program Director or other staff and/or NSP Department Director prior to submitting the proposal to the national office.  I (We) have indicated how I (we) believe this proposal will impact the budget, both long- and short-term.  </w:t>
            </w:r>
            <w:r>
              <w:rPr>
                <w:rFonts w:cs="Arial" w:ascii="Arial" w:hAnsi="Arial"/>
                <w:b/>
                <w:i/>
                <w:sz w:val="18"/>
              </w:rPr>
              <w:t>I (we) understand that incomplete proposal forms will be returned to the maker(s).</w:t>
            </w:r>
          </w:p>
        </w:tc>
      </w:tr>
      <w:tr>
        <w:trPr>
          <w:trHeight w:val="402" w:hRule="atLeast"/>
        </w:trPr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posed by:</w:t>
            </w:r>
            <w:bookmarkStart w:id="0" w:name="Text1"/>
            <w:r>
              <w:rPr>
                <w:rFonts w:cs="Arial" w:ascii="Arial" w:hAnsi="Arial"/>
                <w:sz w:val="19"/>
              </w:rPr>
              <w:t xml:space="preserve"> </w:t>
            </w:r>
            <w:bookmarkEnd w:id="0"/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sition:</w:t>
            </w:r>
            <w:bookmarkStart w:id="1" w:name="Text2"/>
            <w:r>
              <w:rPr>
                <w:rFonts w:cs="Arial" w:ascii="Arial" w:hAnsi="Arial"/>
                <w:sz w:val="19"/>
              </w:rPr>
              <w:t xml:space="preserve"> </w:t>
            </w:r>
            <w:bookmarkEnd w:id="1"/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:</w:t>
            </w:r>
            <w:bookmarkStart w:id="2" w:name="Text3"/>
            <w:r>
              <w:rPr>
                <w:rFonts w:cs="Arial" w:ascii="Arial" w:hAnsi="Arial"/>
                <w:sz w:val="19"/>
              </w:rPr>
              <w:t xml:space="preserve"> </w:t>
            </w:r>
            <w:bookmarkEnd w:id="2"/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I (we) have consulted the following people in drafting this proposal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" w:name="__Fieldmark__0_4283516666"/>
            <w:bookmarkStart w:id="4" w:name="__Fieldmark__0_4283516666"/>
            <w:bookmarkEnd w:id="4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Staff comments (if any) attached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" w:name="__Fieldmark__1_4283516666"/>
            <w:bookmarkStart w:id="6" w:name="__Fieldmark__1_4283516666"/>
            <w:bookmarkEnd w:id="6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Nat. Pgm. Director:   </w:t>
              <w:tab/>
              <w:tab/>
              <w:t xml:space="preserve">       </w:t>
              <w:tab/>
            </w:r>
            <w:bookmarkStart w:id="7" w:name="Check3"/>
            <w:r>
              <w:rPr>
                <w:rFonts w:cs="Arial" w:ascii="Arial" w:hAnsi="Arial"/>
                <w:sz w:val="19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2_4283516666"/>
            <w:bookmarkStart w:id="9" w:name="__Fieldmark__2_4283516666"/>
            <w:bookmarkEnd w:id="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9"/>
              </w:rPr>
              <w:t xml:space="preserve">Nat. Office Staff:  </w:t>
            </w:r>
            <w:bookmarkStart w:id="10" w:name="Check2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1" w:name="__Fieldmark__3_4283516666"/>
            <w:bookmarkStart w:id="12" w:name="__Fieldmark__3_4283516666"/>
            <w:bookmarkEnd w:id="12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9"/>
              </w:rPr>
              <w:t>National Staff:</w:t>
              <w:tab/>
              <w:t xml:space="preserve">  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3" w:name="__Fieldmark__4_4283516666"/>
            <w:bookmarkStart w:id="14" w:name="__Fieldmark__4_4283516666"/>
            <w:bookmarkEnd w:id="14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Others:  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he following references are relevant to this proposal:</w:t>
            </w:r>
          </w:p>
        </w:tc>
      </w:tr>
      <w:tr>
        <w:trPr>
          <w:trHeight w:val="230" w:hRule="atLeast"/>
          <w:cantSplit w:val="true"/>
        </w:trPr>
        <w:tc>
          <w:tcPr>
            <w:tcW w:w="336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5" w:name="__Fieldmark__5_4283516666"/>
            <w:bookmarkStart w:id="16" w:name="__Fieldmark__5_4283516666"/>
            <w:bookmarkEnd w:id="16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NSP Bylaws:</w:t>
              <w:tab/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7" w:name="__Fieldmark__6_4283516666"/>
            <w:bookmarkStart w:id="18" w:name="__Fieldmark__6_4283516666"/>
            <w:bookmarkEnd w:id="18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NSP Strategic Plan: </w:t>
            </w:r>
          </w:p>
        </w:tc>
        <w:tc>
          <w:tcPr>
            <w:tcW w:w="3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9" w:name="__Fieldmark__7_4283516666"/>
            <w:bookmarkStart w:id="20" w:name="__Fieldmark__7_4283516666"/>
            <w:bookmarkEnd w:id="20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NSP Policies &amp; Procedures: 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(We) anticipate the following expenses, and have attached  budget details and an explanation (as necessary</w:t>
            </w:r>
            <w:r>
              <w:rPr>
                <w:rFonts w:cs="Arial" w:ascii="Arial" w:hAnsi="Arial"/>
                <w:sz w:val="19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1" w:name="__Fieldmark__8_4283516666"/>
            <w:bookmarkStart w:id="22" w:name="__Fieldmark__8_4283516666"/>
            <w:bookmarkEnd w:id="22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Short-Term (this fiscal year): </w:t>
            </w:r>
            <w:bookmarkStart w:id="23" w:name="Check9"/>
            <w:r>
              <w:rPr>
                <w:rFonts w:cs="Arial" w:ascii="Arial" w:hAnsi="Arial"/>
                <w:sz w:val="19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4" w:name="__Fieldmark__9_4283516666"/>
            <w:bookmarkStart w:id="25" w:name="__Fieldmark__9_4283516666"/>
            <w:bookmarkEnd w:id="2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 w:val="19"/>
              </w:rPr>
              <w:t xml:space="preserve">Long-Term (sustained expenses): 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The Executive Directo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6" w:name="__Fieldmark__10_4283516666"/>
            <w:bookmarkStart w:id="27" w:name="__Fieldmark__10_4283516666"/>
            <w:bookmarkEnd w:id="2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grees with proposal expense estimate, </w:t>
            </w:r>
            <w:r>
              <w:rPr>
                <w:rFonts w:cs="Arial" w:ascii="Arial" w:hAnsi="Arial"/>
                <w:b/>
                <w:sz w:val="19"/>
              </w:rPr>
              <w:t xml:space="preserve">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8" w:name="__Fieldmark__11_4283516666"/>
            <w:bookmarkStart w:id="29" w:name="__Fieldmark__11_4283516666"/>
            <w:bookmarkEnd w:id="2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anticipates the following expens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0" w:name="__Fieldmark__12_4283516666"/>
            <w:bookmarkStart w:id="31" w:name="__Fieldmark__12_4283516666"/>
            <w:bookmarkEnd w:id="3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Short-Term (this fiscal year):</w:t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2" w:name="__Fieldmark__13_4283516666"/>
            <w:bookmarkStart w:id="33" w:name="__Fieldmark__13_4283516666"/>
            <w:bookmarkEnd w:id="3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Long-Term (sustained expenses):</w:t>
            </w:r>
          </w:p>
        </w:tc>
      </w:tr>
      <w:tr>
        <w:trPr>
          <w:trHeight w:val="2500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Proposal Text </w:t>
            </w:r>
            <w:r>
              <w:rPr>
                <w:rFonts w:cs="Arial" w:ascii="Arial" w:hAnsi="Arial"/>
                <w:sz w:val="17"/>
              </w:rPr>
              <w:t>(attach additional pages as necessary; for bylaw, P&amp;P, or other amendments of exist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7"/>
              </w:rPr>
              <w:t>provisions, show changes with added words underlined, and deleted words with a line through them)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  <w:bookmarkStart w:id="34" w:name="Text4"/>
            <w:bookmarkStart w:id="35" w:name="Text4"/>
            <w:bookmarkEnd w:id="35"/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  <w:bookmarkStart w:id="36" w:name="Text4"/>
            <w:bookmarkStart w:id="37" w:name="Text4"/>
            <w:bookmarkEnd w:id="37"/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300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posal Explanation and Justification (attach additional pages as necessary)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mittee Revision of Proposal (if any)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Committee Action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38" w:name="__Fieldmark__14_4283516666"/>
            <w:bookmarkStart w:id="39" w:name="__Fieldmark__14_4283516666"/>
            <w:bookmarkEnd w:id="3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ccepted as Drafte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0" w:name="__Fieldmark__15_4283516666"/>
            <w:bookmarkStart w:id="41" w:name="__Fieldmark__15_4283516666"/>
            <w:bookmarkEnd w:id="4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ccepted as Revis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2" w:name="__Fieldmark__16_4283516666"/>
            <w:bookmarkStart w:id="43" w:name="__Fieldmark__16_4283516666"/>
            <w:bookmarkEnd w:id="4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Rejected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4" w:name="__Fieldmark__17_4283516666"/>
            <w:bookmarkStart w:id="45" w:name="__Fieldmark__17_4283516666"/>
            <w:bookmarkEnd w:id="4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Withdrawn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mittee Chairman Explanation and Votes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Final Board Action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6" w:name="__Fieldmark__18_4283516666"/>
            <w:bookmarkStart w:id="47" w:name="__Fieldmark__18_4283516666"/>
            <w:bookmarkEnd w:id="4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dopted as Reported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8" w:name="__Fieldmark__19_4283516666"/>
            <w:bookmarkStart w:id="49" w:name="__Fieldmark__19_4283516666"/>
            <w:bookmarkEnd w:id="4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dopted as Amended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0" w:name="__Fieldmark__20_4283516666"/>
            <w:bookmarkStart w:id="51" w:name="__Fieldmark__20_4283516666"/>
            <w:bookmarkEnd w:id="5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Defeated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ote on Final Consideration (if vote count taken): For -</w:t>
              <w:tab/>
              <w:tab/>
              <w:t xml:space="preserve">   Against -</w:t>
              <w:tab/>
              <w:tab/>
              <w:t>Abstain -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P-Propo-f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09:00Z</dcterms:created>
  <dc:creator>Daniel L. Gillespie</dc:creator>
  <dc:description/>
  <dc:language>en-US</dc:language>
  <cp:lastModifiedBy>Cheryl</cp:lastModifiedBy>
  <cp:lastPrinted>2004-08-12T13:46:00Z</cp:lastPrinted>
  <dcterms:modified xsi:type="dcterms:W3CDTF">2014-08-31T19:09:00Z</dcterms:modified>
  <cp:revision>2</cp:revision>
  <dc:subject/>
  <dc:title>NSP PROPOSAL FORM</dc:title>
</cp:coreProperties>
</file>