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 for use of this Workshee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 xml:space="preserve">The purpose of this worksheet is to assist in gathering the information needed to complete the SAGE Award nomination. 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 SAGE Award is a Special Award for Great Efforts and is presented to the oldest (in age) active patroller in the Registration Unit, Section, Region and Division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This award is to recognize and acknowledge the dedication of the recipient and act as an inspiration and example for others to follow.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/>
      </w:pPr>
      <w:r>
        <w:rPr/>
        <w:t>The qualifications for a SAGE award a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nominee has at least three years of continuous active service in any classification and is currently active in actual "on hill" patrol du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e nominee is the oldest (age wise) in that particular Registration Unit, Section, Region, or Divisio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minimum age for this award is 50 years ol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is award can only be received once by an individual and is retained until someone else is nominated who is older or if the individual no longer meets the qualifica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letter of nomination should be sent to the Region Awards who will confirm with the Section Chief and if applicable the Region Director, and Division Director.</w:t>
      </w:r>
    </w:p>
    <w:p>
      <w:pPr>
        <w:pStyle w:val="Normal"/>
        <w:autoSpaceDE w:val="false"/>
        <w:rPr/>
      </w:pPr>
      <w:r>
        <w:rPr/>
        <w:t>The nomination letter must include the nominee’s name, birth date, classification, and registration unit.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</w:r>
    <w:r>
      <w:rPr/>
      <w:tab/>
    </w:r>
    <w:r>
      <w:rPr>
        <w:sz w:val="18"/>
        <w:szCs w:val="18"/>
      </w:rPr>
      <w:t>Rev 20210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entral Division Awards – National Ski Patrol</w:t>
      <w:tab/>
      <w:tab/>
      <w:t>04/23/2021</w:t>
    </w:r>
  </w:p>
  <w:p>
    <w:pPr>
      <w:pStyle w:val="Header"/>
      <w:pBdr>
        <w:bottom w:val="single" w:sz="4" w:space="1" w:color="000000"/>
      </w:pBdr>
      <w:rPr/>
    </w:pPr>
    <w:r>
      <w:rPr/>
      <w:t>SAGE Award Workshe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1:00Z</dcterms:created>
  <dc:creator>Howard</dc:creator>
  <dc:description/>
  <cp:keywords/>
  <dc:language>en-US</dc:language>
  <cp:lastModifiedBy>Martin Fahje</cp:lastModifiedBy>
  <cp:lastPrinted>2012-09-26T13:39:00Z</cp:lastPrinted>
  <dcterms:modified xsi:type="dcterms:W3CDTF">2021-04-26T10:58:00Z</dcterms:modified>
  <cp:revision>4</cp:revision>
  <dc:subject/>
  <dc:title>Directions for use of this Worksheet</dc:title>
</cp:coreProperties>
</file>